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81.8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37338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81.8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Trebuchet MS" w:ascii="Trebuchet MS" w:hAnsi="Trebuchet MS"/>
          <w:b/>
          <w:bCs/>
          <w:sz w:val="20"/>
          <w:szCs w:val="20"/>
        </w:rPr>
        <w:br/>
        <w:br/>
      </w:r>
      <w:r>
        <w:rPr>
          <w:b/>
          <w:bCs/>
        </w:rPr>
        <w:t xml:space="preserve">CARTACANTA festival expò di Civitanova Marche </w:t>
      </w:r>
      <w:r>
        <w:rPr/>
        <w:t xml:space="preserve"> indice la settima edizione del premio letterario “</w:t>
      </w:r>
      <w:r>
        <w:rPr>
          <w:b/>
          <w:bCs/>
          <w:i/>
          <w:iCs/>
        </w:rPr>
        <w:t>GIALLOCARTA</w:t>
      </w:r>
      <w:r>
        <w:rPr/>
        <w:t>” 2013  per il miglior racconto inedito di genere thriller/giallo.</w:t>
      </w:r>
    </w:p>
    <w:p>
      <w:pPr>
        <w:pStyle w:val="NormaleWeb"/>
        <w:rPr/>
      </w:pPr>
      <w:r>
        <w:rPr/>
        <w:t xml:space="preserve"> </w:t>
      </w:r>
      <w:r>
        <w:rPr/>
        <w:t>Il concorso è aperto a tutti, i racconti inviati dovranno essere inediti e redatti in lingua italian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odalità di partecipazione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i racconti dovranno pervenire in </w:t>
      </w:r>
      <w:r>
        <w:rPr>
          <w:b/>
          <w:bCs/>
        </w:rPr>
        <w:t>3</w:t>
      </w:r>
      <w:r>
        <w:rPr/>
        <w:t xml:space="preserve"> copie dattiloscritte in versione word-windows. L’opera dovrà essere inviata anche via mail alla segreteria del premio: </w:t>
      </w:r>
      <w:hyperlink r:id="rId3">
        <w:r>
          <w:rPr>
            <w:rStyle w:val="InternetLink"/>
          </w:rPr>
          <w:t>staff@cartacanta.i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la lunghezza di ogni racconto non deve essere inferiore alle </w:t>
      </w:r>
      <w:r>
        <w:rPr>
          <w:b/>
          <w:bCs/>
        </w:rPr>
        <w:t>10</w:t>
      </w:r>
      <w:r>
        <w:rPr/>
        <w:t xml:space="preserve"> cartelle dattiloscritte, e non deve superare le </w:t>
      </w:r>
      <w:r>
        <w:rPr>
          <w:b/>
          <w:bCs/>
        </w:rPr>
        <w:t>20</w:t>
      </w:r>
      <w:r>
        <w:rPr/>
        <w:t xml:space="preserve"> cartelle ( per una cartella si intende trenta righe di 60 battute ca.)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per il fatto stesso di partecipare al concorso tutti gli autori cedono il diritto di pubblicare in Antologia, materiali cartacei vari o sito internet le opere partecipanti ritenute degne di pubblicazione dalla Giuria. I diritti restano comunque di proprietà dei singoli autori.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gli originali non saranno restituiti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>
          <w:b/>
        </w:rPr>
        <w:t>La partecipazione al concorso è libera e gratuit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Saranno esclusi i testi con  contenuti che ledono la dignità e i diritti umani      </w:t>
        <w:br/>
        <w:t>Saranno inoltre esclusi i testi di coloro che non rispettano i termini e le condizioni di presentazione delle opere stabiliti dal Premio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Le tre copie dovranno pervenire a mezzo posta. Le copie dattiloscritte dovranno essere contrassegnate con il titolo del racconto senza riportare il nome dell’autore. Tutte le sue generalità (compreso indirizzo, telefono e eventuale e-mail) dovranno essere accluse dentro un busta più piccola insieme al titolo del racconto.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>Le opere devono essere spedite entro il</w:t>
      </w:r>
      <w:r>
        <w:rPr>
          <w:b/>
          <w:bCs/>
        </w:rPr>
        <w:t xml:space="preserve"> 10 agosto 2013 </w:t>
      </w:r>
      <w:r>
        <w:rPr/>
        <w:t xml:space="preserve">a </w:t>
      </w:r>
      <w:r>
        <w:rPr>
          <w:b/>
          <w:bCs/>
        </w:rPr>
        <w:t>"Associazione Cartacanta - concorso giallocarta"</w:t>
      </w:r>
      <w:r>
        <w:rPr/>
        <w:t xml:space="preserve">, via Gabriele D’annunzio 63, 62012, Civitanova Marche, (MC). Farà fede la data del timbro postale. 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>Premi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Al primo classificato verrà assegnato un premio di </w:t>
      </w:r>
      <w:r>
        <w:rPr>
          <w:b/>
        </w:rPr>
        <w:t>euro 50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Le opere ritenute dalla giuria come le più meritevoli </w:t>
      </w:r>
      <w:r>
        <w:rPr>
          <w:b/>
        </w:rPr>
        <w:t>saranno pubblicate dall’associazione in un’antologia dal titolo ‘I sei migliori colpi’</w:t>
      </w:r>
      <w:r>
        <w:rPr/>
        <w:t>. Nessuna spesa aggiuntiva né obbligo di acquisto saranno richiesti ai vincitori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Il parere della Giuria è insindacabile.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b/>
          <w:b/>
        </w:rPr>
      </w:pPr>
      <w:r>
        <w:rPr/>
        <w:t xml:space="preserve">La Giuria è formata da un gruppo di esperti del settore e di scrittori, i cui nominativi saranno resi noti alla scadenza dei termini di presentazione. </w:t>
      </w:r>
      <w:r>
        <w:rPr>
          <w:b/>
        </w:rPr>
        <w:t xml:space="preserve">Per informazioni sulle precedenti edizioni, sulla giuria e sui vincitori, visitare il sito </w:t>
      </w:r>
      <w:hyperlink r:id="rId4">
        <w:r>
          <w:rPr>
            <w:rStyle w:val="InternetLink"/>
            <w:b/>
          </w:rPr>
          <w:t>www.cartacanta.it</w:t>
        </w:r>
      </w:hyperlink>
      <w:r>
        <w:rPr>
          <w:b/>
        </w:rPr>
        <w:t xml:space="preserve"> e accedere dalla barra in alto al link ‘giallocarta’.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Il vincitore e gli autori più meritevoli pubblicati in antologia saranno avvisati per mezzo postale. Tutti comunque potranno conoscere i risultati del concorso sul sito </w:t>
      </w:r>
      <w:hyperlink r:id="rId5">
        <w:r>
          <w:rPr>
            <w:rStyle w:val="InternetLink"/>
          </w:rPr>
          <w:t>www.cartacanta.it</w:t>
        </w:r>
      </w:hyperlink>
      <w:r>
        <w:rPr/>
        <w:t xml:space="preserve"> . Il primo classificato accetta di ritirare il premio personalmente durante la giornata conclusiva o, solo per gravi motivi, delega altra persona al ritiro del premio. Le spese di viaggio sono a carico del vincitore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La premiazione avverrà nel mese di ottobre 2013 all’interno del </w:t>
      </w:r>
      <w:r>
        <w:rPr>
          <w:b/>
        </w:rPr>
        <w:t>festival-expò CARTACANTA</w:t>
      </w:r>
      <w:r>
        <w:rPr/>
        <w:t xml:space="preserve"> che avrà luogo a Civitanova Marche, sulla riviera adriatica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In relazione alla normativa di cui alla legge 675/96 sulla privacy i partecipanti acconsentono al trattamento, diffusione e comunicazione, anche a terzi, dei dati personal richiesti ai fini di aggiornamenti su iniziative e offerte dell’organizzazione che, anche in collaborazione con altri enti, verranno in futuro organizzate, lo stesso potrà, in qualsiasi momento, richiedere la rettifica o cancellazione dei dati scrivendo all’ente stesso.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>E' a cura dell'organizzazione la stampa di un'antologia contenente il racconto vincitore unitamente ai migliori racconti "segnalati". L’organizzazione si occuperà inoltre di diffondere i nominativi dei vincitori e le loro opere attraverso la stampa cartacea, le riviste on-line e quanto altro ritenuto utile ai fini della pubblicizzazione degli autori stessi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/>
      </w:pPr>
      <w:r>
        <w:rPr/>
        <w:t xml:space="preserve">La partecipazione al concorso implica la piena accettazione di questo bando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er qualsiasi informazione aggiuntiva contattare la segreteria del concorso tramite telefono (0733 774335 – cell. 3490530419) o via mail </w:t>
      </w:r>
      <w:hyperlink r:id="rId6">
        <w:r>
          <w:rPr>
            <w:rStyle w:val="InternetLink"/>
            <w:b/>
            <w:bCs/>
          </w:rPr>
          <w:t>staff@cartacanta.it</w:t>
        </w:r>
      </w:hyperlink>
      <w:r>
        <w:rPr>
          <w:b/>
          <w:bCs/>
        </w:rPr>
        <w:t xml:space="preserve"> – </w:t>
      </w:r>
      <w:hyperlink r:id="rId7">
        <w:r>
          <w:rPr>
            <w:rStyle w:val="InternetLink"/>
            <w:b/>
            <w:bCs/>
          </w:rPr>
          <w:t>valmas2012@gmail.com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ff@cartacanta.it" TargetMode="External"/><Relationship Id="rId4" Type="http://schemas.openxmlformats.org/officeDocument/2006/relationships/hyperlink" Target="http://www.cartacanta.it/" TargetMode="External"/><Relationship Id="rId5" Type="http://schemas.openxmlformats.org/officeDocument/2006/relationships/hyperlink" Target="http://www.cartacanta.it/" TargetMode="External"/><Relationship Id="rId6" Type="http://schemas.openxmlformats.org/officeDocument/2006/relationships/hyperlink" Target="mailto:staff@cartacanta.it" TargetMode="External"/><Relationship Id="rId7" Type="http://schemas.openxmlformats.org/officeDocument/2006/relationships/hyperlink" Target="mailto:valmas2012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52:00Z</dcterms:created>
  <dc:creator>Giuseppina</dc:creator>
  <dc:description/>
  <cp:keywords/>
  <dc:language>en-US</dc:language>
  <cp:lastModifiedBy>Utente</cp:lastModifiedBy>
  <dcterms:modified xsi:type="dcterms:W3CDTF">2013-07-08T17:52:00Z</dcterms:modified>
  <cp:revision>2</cp:revision>
  <dc:subject/>
  <dc:title> </dc:title>
</cp:coreProperties>
</file>